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UNCI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Con data 19 de outubro de 2011 reuniuse a Comisión Seleccionadora para a provisión do posto temporal da Traballadora Social do Concello de Covelo, ó obxecto de proceder a realizar a Baremación de Méritos dos/as Candidatos/as admitidos no proceso, co seguinte:</w:t>
      </w:r>
    </w:p>
    <w:p>
      <w:pPr>
        <w:pStyle w:val="Normal"/>
        <w:jc w:val="both"/>
        <w:rPr/>
      </w:pPr>
      <w:r>
        <w:rPr/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17"/>
        <w:gridCol w:w="1085"/>
        <w:gridCol w:w="1263"/>
        <w:gridCol w:w="830"/>
        <w:gridCol w:w="818"/>
        <w:gridCol w:w="960"/>
      </w:tblGrid>
      <w:tr>
        <w:trPr>
          <w:trHeight w:val="27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APELIDOS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ción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ia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eg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 Fernández, A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 García, Margarit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io Graña, Mart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l Vázquez, Jessica Patrici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os Alfonso, Rebec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edo Fernández, A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ña Sánchez, Neli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eiro Rodríguez, Lar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iro Olveira, Estefaní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allo Gil, Abelard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a Álvarez, Lore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 Castiñeiras, Almude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stro Araujo, Susa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guez Sartal, Begoñ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ó Rodríguez, Eugenia Ros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García, Vanes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Vila, Tani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erna Comesaña, Ana Marí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ez Estevez, Sabri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ález Pérez, Lucí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ález Tellado, Luz Divi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ález Varela, Yoland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esias Martinez, Cristi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s Muradás, Patrici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ira Vázquez, Laur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z Morato, Jorg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z Zúñiga, Elis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s Pereira, María del Carme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ti Rodríguez, Eugeni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ira Brenlla, Inés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ira Souto, Carme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ando Cabirta, Paul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 Fernández, A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Fernández, Obduli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González, Josef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Rodríguez, María Monserra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Quelle, Samue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ño Medrano, Ángeles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Bermudez, A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Lorenzo, Dia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Martín, Ana Caroli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Millara, Ramo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Sierra, Miriam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 Pereira, Débora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 Cueto, María Victori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o Taboada, Rebec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a Pérez, Esther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iño Alonso, Bibia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o Loira, María Teres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rez Carrera, Cecilia Rebec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dos Conde, Ana Belé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s Noguerol, Adoració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zquez Río, Marí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 Sobral, Ana Isabe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que se fai público, ós efectos de que </w:t>
      </w:r>
      <w:r>
        <w:rPr>
          <w:b/>
        </w:rPr>
        <w:t xml:space="preserve">os/as aspirantes poidan presentar </w:t>
      </w:r>
      <w:r>
        <w:rPr>
          <w:b/>
          <w:u w:val="single"/>
        </w:rPr>
        <w:t>presencialmente no concello</w:t>
      </w:r>
      <w:r>
        <w:rPr>
          <w:b/>
        </w:rPr>
        <w:t>, durante o período de 3 días hábiles (22, 24 e 25 de outubro de 2011) e en horario de oficina (de 9:00 a 14:00 horas), as alegacións que consideren oportunas</w:t>
      </w:r>
      <w:r>
        <w:rPr/>
        <w:t xml:space="preserve"> con respecto ó resultado desta Barem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mén se informa que, de conformidade co disposto da Base 9º das que regulan a selección, queda confeccionada a seguinte Lista coas candidatas que acadaron as 10 maiores puntuacións, ás que se convoca para que, </w:t>
      </w:r>
      <w:r>
        <w:rPr>
          <w:b/>
        </w:rPr>
        <w:t>o vindeiro mércores, día 26 de outubro de 2011, a partir das 9:30 horas, acudan a este Concello, ó obxecto de realizar unha entrevista curricular e, no seu caso, as probas obxectivas necesarias.</w:t>
      </w:r>
    </w:p>
    <w:p>
      <w:pPr>
        <w:pStyle w:val="Normal"/>
        <w:jc w:val="both"/>
        <w:rPr/>
      </w:pPr>
      <w:r>
        <w:rPr/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215"/>
        <w:gridCol w:w="2773"/>
        <w:gridCol w:w="1341"/>
      </w:tblGrid>
      <w:tr>
        <w:trPr>
          <w:trHeight w:val="27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º de orde p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uació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Orde 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 Fernández, Ana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García, Vanes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ño Medrano, Ángeles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 García, Margarit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iro Olveira, Estefaní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 Castiñeiras, Almuden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erna Comesaña, Ana Marí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Millara, Ramon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os Alfonso, Rebec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Vila, Tani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velo, 21 de outubr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OMISIÓN SELECCIONADO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8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359410</wp:posOffset>
                </wp:positionV>
                <wp:extent cx="628523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5800"/>
                          <a:chOff x="0" y="0"/>
                          <a:chExt cx="6285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14480"/>
                              <a:ext cx="272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Georgia" w:hAnsi="Georgia" w:eastAsia="Times New Roman" w:cs="Georgia"/>
                                    <w:color w:val="339966"/>
                                    <w:lang w:val="gl-ES" w:bidi="ar-SA"/>
                                  </w:rPr>
                                  <w:t>Concello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20"/>
                                    <w:szCs w:val="28"/>
                                    <w:rFonts w:ascii="Georgia" w:hAnsi="Georgia" w:eastAsia="Times New Roman" w:cs="Georgia"/>
                                    <w:color w:val="3366FF"/>
                                    <w:lang w:val="gl-ES" w:bidi="ar-SA"/>
                                  </w:rPr>
                                  <w:t>Cov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pacing w:val="20"/>
                                    <w:szCs w:val="7"/>
                                    <w:rFonts w:ascii="Verdana" w:hAnsi="Verdana" w:eastAsia="Times New Roman" w:cs="Arial"/>
                                    <w:color w:val="auto"/>
                                    <w:lang w:val="gl-ES" w:bidi="ar-SA"/>
                                  </w:rPr>
                                  <w:t>REL MU 2000/1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28600"/>
                            <a:ext cx="685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114480"/>
                            <a:ext cx="327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114480"/>
                            <a:ext cx="2171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Casa do Conc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Praza do Mestre Cerviño, 2. COVELO 36872 (Pontevedr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Teléfonos: +34 986650027/47 – Fax. +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986650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CIF. P3601300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www.concellodecovelo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28.3pt;width:494.9pt;height:54.05pt" coordorigin="-442,-566" coordsize="9898,1081">
                <v:group id="shape_0" style="position:absolute;left:-442;top:-566;width:180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2;top:-386;width:428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2;top:-566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Georgia" w:hAnsi="Georgia" w:eastAsia="Times New Roman" w:cs="Georgia"/>
                              <w:color w:val="339966"/>
                              <w:lang w:val="gl-ES" w:bidi="ar-SA"/>
                            </w:rPr>
                            <w:t>Concello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20"/>
                              <w:szCs w:val="28"/>
                              <w:rFonts w:ascii="Georgia" w:hAnsi="Georgia" w:eastAsia="Times New Roman" w:cs="Georgia"/>
                              <w:color w:val="3366FF"/>
                              <w:lang w:val="gl-ES" w:bidi="ar-SA"/>
                            </w:rPr>
                            <w:t>Cov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pacing w:val="20"/>
                              <w:szCs w:val="7"/>
                              <w:rFonts w:ascii="Verdana" w:hAnsi="Verdana" w:eastAsia="Times New Roman" w:cs="Arial"/>
                              <w:color w:val="auto"/>
                              <w:lang w:val="gl-ES" w:bidi="ar-SA"/>
                            </w:rPr>
                            <w:t>REL MU 2000/1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8;top:-206;width:1079;height: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-386;width:515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386;width:34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Casa do Concell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Praza do Mestre Cerviño, 2. COVELO 36872 (Pontevedra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Teléfonos: +34 986650027/47 – Fax. +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98665013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CIF. P3601300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www.concellodecovelo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Verdana" w:hAnsi="Verdana" w:cs="Verdana"/>
      <w:b/>
      <w:bCs/>
      <w:color w:val="333399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concellodecovelo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concellodecovel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3:00Z</dcterms:created>
  <dc:creator>Luis</dc:creator>
  <dc:description/>
  <cp:keywords/>
  <dc:language>en-US</dc:language>
  <cp:lastModifiedBy>Luis</cp:lastModifiedBy>
  <cp:lastPrinted>2011-10-21T14:03:00Z</cp:lastPrinted>
  <dcterms:modified xsi:type="dcterms:W3CDTF">2011-10-21T12:14:00Z</dcterms:modified>
  <cp:revision>5</cp:revision>
  <dc:subject/>
  <dc:title>INFORME-PROPOSTA DE SECRETARÍA</dc:title>
</cp:coreProperties>
</file>